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PROCEDURES FOR MOVEMENT OF CONTAINERS TO  CONSIGNEE NOMINATED CFS AT NHAVA SHEV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Job order should be placed by consignee for movement of containers with concern CFS/Custodian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Containers will be allowed to move only on basis of factory destuffing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pty container should be returned to empty container depot at Nhavasheva within free days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failing which detention charges applicable as per the tariff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f any damage to container during transit from Port terminal to CFS and to empty Depot will be on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onsignee account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tainer should be moved out from Port terminal within port free days, failing which port ground rent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will be applicable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Indemnity by the CFS for third party movement of container to their CFS as per consignee’s request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Format available in bond format folder in CMT website)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Indemnity by the Consignee requested for movement of container to their nominated CFS as third party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movement ((Format available in bond format folder in CMT websit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Following documents to be submitted one week in advance, prior filling of manifest with Custom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) Request letter on consignee letter hea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Duly endorsed Original B/L to be surrendered.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ocuments related to Factory destuffing like bond, Insurance and security cheque to be </w:t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submitted.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All relevant payments to be made in advan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Documentation processing fee applicable Rs. 3500/- per B/L + Service Tax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21:00Z</dcterms:created>
  <dc:creator>ganeshp</dc:creator>
  <dc:description/>
  <dc:language>en-US</dc:language>
  <cp:lastModifiedBy>MURUGAN</cp:lastModifiedBy>
  <dcterms:modified xsi:type="dcterms:W3CDTF">2016-04-27T04:22:00Z</dcterms:modified>
  <cp:revision>3</cp:revision>
  <dc:subject/>
  <dc:title/>
</cp:coreProperties>
</file>