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DOCUMENTS REQUIRED FOR ISSUANCE OF IMPORT DELIVERY OR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K DESTUFF :-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ginal B/L duly endorsed at back sid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lex release, seaway bill or express B/L then the covering letter required on consignee’s letter head to hand over the D/O to the specified CH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e of Endorsement / House B/L Delivery Order below said procedure should be followed :-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ly endorsed house B/L copy &amp; Master B/L copy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C letter from forwarder to release the Delivery Order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Y DESTUFF:-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iginal B/L duly endorsed at back sid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telex release, seaway bill or express B/L then the covering letter required on consignee’s letter head to hand over the D/O to the specified CH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e of House B/L below said procedure should be followed :-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ly endorsed house B/L cop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 letter of the forwarder to release the Delivery Order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all the above three cases, following documents are required:-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actory destuffing bond in 200 Rs. Stamp paper.</w:t>
        </w:r>
      </w:hyperlink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urance cover for value of the container in favour of “ The Shipping Corporation of India”   (value of insurance Rs. 95,000/20’ GP &amp; Rs. 127,000/40’ GP &amp; HC, Rs .178,000/20’ OT/FR &amp; Rs. 225,000/40’ OT/FR 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e of open policy the covering letter from the insurance company required for the specific container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heque of concerned CHA in favour of “The Shipping Corporation of India Ltd” should be submitted along with the bond for security purpos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nd Draft of 5000/- per container in case of SCRAP CARGO, FLAT TRACK CONTAINER &amp; OPEN TOP containers as security deposit in favour of “The Shipping Corporation of India Ltd”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S REQUIRED FOR ISSUANCE OF DELIVERY ORDER TO HIGH SEA SALE PARTY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y of request letter issued by both party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py of High Sea sale agreement approved by custom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py of customs assessed annexure form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py of Bills of Entry assessed in the name of High Sea sale part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riginal B/L should be endorsed by both the part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e of factory dyestuff delivery Bond should be endorsed by High Sea sale party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: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ION COPY OF THE REPRENSENTATIVE OF CHA SHOULD BE ATTACHED WHILE COLLECTING THE DELIVERY ORDER.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ONE TIME KYC OF THE CONSIGNEE IS MANDATO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tindia.com/frontend/web/onlineaccess/downloadimport?folder=bondformats&amp;filename=119973Indemnity_bond_format_for_factory_destuffing_of_container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54:00Z</dcterms:created>
  <dc:creator>ganeshp</dc:creator>
  <dc:description/>
  <cp:keywords/>
  <dc:language>en-US</dc:language>
  <cp:lastModifiedBy>parasightweb2</cp:lastModifiedBy>
  <dcterms:modified xsi:type="dcterms:W3CDTF">2016-03-14T12:01:00Z</dcterms:modified>
  <cp:revision>29</cp:revision>
  <dc:subject/>
  <dc:title/>
</cp:coreProperties>
</file>